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1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303-1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 июля 2025 года </w:t>
        <w:tab/>
        <w:tab/>
        <w:tab/>
        <w:t xml:space="preserve">  </w:t>
        <w:tab/>
        <w:tab/>
        <w:t xml:space="preserve">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Сыромятниковой Е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ыромятниковой Елены Анатольевны, </w:t>
      </w:r>
      <w:r>
        <w:rPr>
          <w:rStyle w:val="CatExternalSystem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06.2025 г. 02 часов 16 минут в ТК «Лента № 92», расположенном по адресу: г. Сургут, 30 лет Победы, д.74, был выявлен факт хищения товара, а именно гражданка Сыромятникова Е.А., тайно совершила хищение товара: напиток пивной Очаково со вкусовом мохито Клубничный нефильтр. осв.паст. алк 7% ж/б (Россия) 0,45 л. 3 шт., стоимостью 410,67 руб.; напиток пивной Очаково со вкусом мохито нефильтр. осв.паст. алк 7% ж/б (Россия) 0,45 л. 1 шт., стоимостью 136,89 руб., тем самым причинила ООО «Лента» незначительный материальный ущерб на общую сумму 547 рублей 56 копеек, то есть совершила мелкое хищ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ыромятникова Е.А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, изучив материалы дела,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Сыромятниковой Е.А.  в совершении административного правонарушения подтверждаются совокупностью исследованных доказательств, а именно: протоколом об административном правонарушении 86 № 412437 от 30.06.2025; сообщением КУПС № 13644 от 30.06.2025 г.; заявлением представителя потерпевшего; рапортом сотрудника полиции; справкой о фактической стоимости; протокол изъятия от 30.06.2025; распиской в получении товара; объяснение представителя потерпевшего </w:t>
      </w:r>
      <w:r>
        <w:rPr>
          <w:rStyle w:val="CatUserDefinedgrp43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: объяснением свидетеля; объяснением Сыромятниковой Е.А.; учредительными документами ТК «Лента92», копией паспорта, справкой на физическое лиц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озволяет суду сделать вывод о виновности Сыромятниковой Е.А. в совершении инкриминируем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ыромятниковой Е.А. подлежат квалификации по ч. 1 ст. 7.27 КоАП РФ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258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324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259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0ef618979b667ad1729793dd87e16f9af961350/" \l "dst19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58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026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026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2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1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3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3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4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4641cfe1bdfab945ead3ae228d36c3e8141dd9f1/" \l "dst1026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4641cfe1bdfab945ead3ae228d36c3e8141dd9f1/" \l "dst1026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 статьи 16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2894/1c04d0af277ea46479fb83374d991e5e6c96df22/" \l "dst87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4.15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ыромятниковой Е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ыромятникову Елену Анатольевну виновной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073 01 0027 140, УИН 041236540064501111250710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PassportDatagrp27rplc17">
    <w:name w:val="cat-PassportData grp-27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ExternalSystemDefinedgrp40rplc19">
    <w:name w:val="cat-ExternalSystemDefined grp-40 rplc-19"/>
    <w:basedOn w:val="DefaultParagraphFont"/>
    <w:qFormat/>
    <w:rPr/>
  </w:style>
  <w:style w:type="character" w:styleId="CatUserDefinedgrp43rplc33">
    <w:name w:val="cat-UserDefined grp-4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